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зарегистрированных кандидатах в депутаты Чебоксарского городского Собрания депутатов </w:t>
        <w:br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</w:t>
      </w:r>
      <w:r>
        <w:rPr>
          <w:sz w:val="22"/>
          <w:u w:val="single"/>
          <w:lang w:val="en-US"/>
        </w:rPr>
        <w:t>0</w:t>
      </w:r>
      <w:r>
        <w:rPr>
          <w:sz w:val="22"/>
          <w:u w:val="single"/>
        </w:rPr>
        <w:t>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2"/>
        <w:gridCol w:w="2269"/>
        <w:gridCol w:w="2269"/>
        <w:gridCol w:w="1570"/>
        <w:gridCol w:w="1560"/>
        <w:gridCol w:w="1440"/>
        <w:gridCol w:w="14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br/>
              <w:t>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и место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адлежность к общественному объедин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ъект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едоставления документов на регис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и кандидата.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офимов Павел Анатольевич, 05.12.1975, образование среднее специально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УК «Текстильщ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нов Денис Александрович, 09.11.1983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паков Максим Андреевич, 04.02.1980, образование  среднее полное общ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лександр Иванович, 19.09.1974,  образование среднее техническо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Чувашской Республиканской общественной организации «Общественный благотворительный молодежный центр «Надеж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Валерий Михайлович, 28.03.1971, образование среднее специально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Чувашской республиканской общественной организации «Комитет по борьбе с коррупцией Чувашской Республ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Чувашской республиканской общественной организации «Комитет по борьбе с коррупцией Чувашской Республ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мин Леонид Александрович, 01.10.1943, образование высшее, место жительства Чувашская Республика, Чебоксарский район, пос. Куге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лепнева Елена Чонгаровна, 07.11.1963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- начальник производственно-финансового договорно-сбытового отдела ОАО Чебоксарский опытно- экспериментальный завод «Энергозапча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хлова Юлия Сергеевна, 11.03.1983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Премиу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влов Валерий Игнатьевич, 04.01.1957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ПМК «Водоснабж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рова Елена Юрьевна, 22.02.1966,  образование среднее профессионально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-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гонник Ольга Васильевна, 15.02.1989, образование средне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тор «ИП Кулагин В.А.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ЛДП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едоров Виктор Васильевич, 14.06.1963, 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вопросам экологии ОАО «Инженерная защи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Чувашской Республиканской общественной организации «Общественный благотворительный молодежный центр «Надежд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куратов Борислав Вячеславович, 16.03.1969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ВВ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игорьев Андрей Борисович, 05.04.1986, образование начальное профессионально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ООО «ИСТ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Александр Александрович, 01.03.1984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ров Евгений Игоревич, 02.06.198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 ООО «Со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влов Валерий Аркадьевич, 22.03.1958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АО «Этк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опьев Андрей Петрович, 26.11.1983, образование средн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Топливная энергетическая комп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горов Алексей Валерьевич, 24.11.1981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филиала ООО «Савва плюс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3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льин Сергей Николаевич, 07.06.1964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Дор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ргунов Петр Иванович, 18.08.1955, образование высшее, место жительства Чувашская Республика, г. 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храны труда и техники безопасности ОАО «Электроприб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Александр Валерьевич, 19.01.197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информационной программы «Юридическая помощь» ООО «СИГМА СК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льман Александр Ильич, 08.10.1944, депутат ЧГСД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Чебоксарского городского общественного фонда «Правопорядок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4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ванов Владимир Николаевич, 22.07.1974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Антей серв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ениамин Александрович, 29.08.1949, образование среднее техническо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ссовщик ЗАО «Чебоксарская керам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мов Евгений Николаевич, 02.05.1979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 ООО «РенК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хлов Сергей Николаевич, 15.03.1962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, ООО «Рив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мелкин Евгений Витальевич, 22.02.197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преподаватель ФГОУ ВПО «Чувашский государственный университет им. Ульян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5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нов Алексей Егорович, 02.05.195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уланкин Вадим Владимирович, 27.01.1972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Республиканского  Фонда поддержки детства и инвалидов «Надеж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Евгений Николаевич, 03.12.1986, образование средн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информационной программы «Правда жизни» </w:t>
            </w:r>
          </w:p>
          <w:p>
            <w:pPr>
              <w:pStyle w:val="Normal"/>
              <w:ind w:left="-120" w:right="-2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СИГМА СК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етников Михаил Андреевич, 09.04.1991, образование среднее профессиональное, 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елина Ирина Сергеевна, 06.12.1966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риллов Игорь Валентинович, 16.03.1968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Кондитерская «Сласте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1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орцов Олег Веняминович, 01.09.1964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технического участка ОАО «Этк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хонова Кристина Владимировна, 09.03.1986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МДОУ «Центр развития ребенка – детский сад № 18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Алексей Николаевич, 04.11.198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Проблемы ЖКХ» 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ляев Роман Евгеньевич, 24.07.1979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Молодежная биржа тру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муков Лев Владимирович, 15.03.197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еркесов Леонид Ильич, 13.08.1966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врач МУЗ «Новочебоксарская городская больниц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Сергей Михайлович, 13.09.197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Юридическая помощь» 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 Евгений Валерьевич, 25.01.1979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депутата ГДРФ Шурчанова В.С. по работе в Чувашской Республике Администрации Президент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рикосов Григорий Григорьевич, 01.01.1939, образование среднее специально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 Вячеслав Геннадьевич, 03.09.1960, образование высше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экономическим вопросам ООО «Де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зистов Валерий Александрович, 22.06.1960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ИНАВ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вдокимов Олег Юрьевич, 24.01.196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ЭКОАГР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7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зин Владимир Михайлович, 15.02.1960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Кондитерская фирма «Сма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енков Владимир Ильич, 12.03.194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доров Андрей Иванович, 17.07.1978, образование высшее, место жительства Чувашская Республика, г. 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ООО «Жилсерв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5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еев Дмитрий Борисович, 04.07.1978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депутата Государственной Думы Федерального Собрания Российской Федерации Администрации Президент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адилов Максим Эдуардович 13.10.1973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Управления Федеральной почтовой связи Чувашской Республики – филиал ФГУП «Почта Росс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всеев Александр Давыдович, 01.02.1973, образование неполное среднее, место жительства Чувашская Республика, г. 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хранник ППС  ЗАО «Чебоксарская керамик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чугин Юрий Викторович, 03.12.1955, образования нет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аврилов Сергей Валентинович, 27.11.1962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ООО «СтройТехИнвес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Евгений Владиславович, 23.02.197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Трансстр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 Вячеслав Александрович, 12.11.196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равления ЧРОО «Фонд Правосудие», Главный редактор газеты «Мир - мнения, информация, размышления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общественной организации «Фонд Правосуд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ЧРОО «Фонд Правосу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ирнов Александр Владимирович, 24.10.1973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«Теплолюкс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КПРФ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нин Алексей Владимирович, 28.05.1970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3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офимов Николай Григорьевич, 03.03.1944, образование среднее техническо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сарь-ремонтник ООО «Чебоксарская птицефабр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валев Антон Андреевич, 24.08.1981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 ООО «Утилит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агин Сергей Васильевич, 14.09.1972, образование высшее, место жительства Чувашская Республика, г.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ЗАО «Корпорация «Поволжь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Виктор Васильевич, 30.04.1939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преподаватель Чебоксарского политехнического института – филиала МГ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лементьева  Ирина Всеволодовна, 28.12.1963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«Страховая компания «Чувашия-Ме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Станислав Геннадьевич, 01.01.1966, образование высшее, место жительства  Чувашская Республика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нквадро-серв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лицин Роман Юрьевич, 05.06.1978, образование высшее, место жительства  Курганская область г. Кург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равления Чувашской республиканской молодежной общественной организации «Союз студентов и молодежи Чувашской республики «Новые перспектив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8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пов Владимир Аркадьевич, 01.08.196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ЗАО «ССК «Чебоксар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антинова Светлана Яковлевна, 18.10.1967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рова Марина Константиновна, 28.04.1971, образование среднее специально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СтройМарК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й республиканской общественной организации «Комитет по борьбе с коррупцией Чувашской Республ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.08.20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в Сергей Вячеславович,27.08.1969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Кавказская кухня «Арзу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ливанова Таисия Борисовна, 06.05.1980, образование высшее, место жительства Чувашская Республика, г. Канаш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«ИП Кулагин В.А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-07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дин Владимир Анатольевич, 13.06.1976, образование высшее, место жительства Чувашская Республика, г. Кан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Компания  «Ваши ок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ипов Владимир Михайлович, 03.12.1962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АО «Чувашавтодор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пенский Тимофей Валерьевич, 16.09.1976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дреев Александр Витальевич, 20.02.1985, образование неоконченное высшее, место жительства Чувашская Республика, г.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равления ЧРОО «Общее дел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фаринов Алексей Валерьевич, 22.11.1974, образование среднее, место жительства Чувашская Республика, г.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Взятк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Михаил Сергеевич, 05.07.1987, образование высшее, место жительства Чувашская Республика, пос. Куг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есарь по ремонту автомобилей  ООО «Сервисный центр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4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рисов Юрий Леонидович, 15.03.197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неоконченное высшее, место жительства Чувашская Республика, г.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Интер Телек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ков Виталий Геннадьевич, 09.12.1980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Алексей Николаевич, 27.12.1975, образование средн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Взятк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>
          <w:trHeight w:val="19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тев Валерий Янович, 17.10.1959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Чувашской республиканской общественно-государственной организации ВФСО «Динам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лмыков Ильяс Шиазатович, 03.12.198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Юрий Александрович, 10.04.195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 ООО «Инфоли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н Юрий Константинович, 05.07.1963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вокат, председатель Объединенной коллегии адвокатов Ч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птев Михаил Александрович, 10.06.1984, образование среднее, место жительства Чувашская Республика, Моргаушский район с. Большо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лужбы мониторинга сети ИП Тараканов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9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оров Герман Васильевич, 28.04.1955, образование среднее специальное, место жительства Чувашская Республика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директор ООО «Знание-си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Дмитрий Юрьевич, 07.11.198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тдела продаж ООО «Торгово-промышленный дом «Суда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иконоров Дмитрий Валерьянович, 23.12.1976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«ГРАНИТ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опьев Дмитрий Анатольевич, 01.12.1991, образование средн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 второго курса очного обучения ГОУ ВПО «Чувашский государственный университет им. И. Я.Яковл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4-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тьев Юрий Геннадьевич, 29.06.1978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5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юкова Татьяна Ивановна, 06.07.1951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российское общественное движение «Всероссийский женский союз – Надежда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агин Андрей Васильевич, 17.01.197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на профессиональной постоянной основе Государственного Совета Чувашской Республ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ор Чувашского регионального отделения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хайлов Владимир Михайлович,  02.08.1962, образование высшее, место жительства  Чувашская Республика, г.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 ООО «Солнечная Долин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Патриоты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усов Леонид Александрович,  19.07.1984, образование высшее, место жительства 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юрисконсульт операционного офиса «Чувашский» Нижегородского филиала ОАО АКБ «РОС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урханова  Елена Евграфьевна, 16.11.1956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врач  МУЗ «Городская больница №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1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ышкин Игорь Михайлович, 09.02.1965, образование высшее, место жительства  Нижегородская область, г. Б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Благода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хайлов Игорь Витальевич, 18.02.1989, образование незаконченное высшее, место жительства Чувашская Республика, г.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 дневного отделения ЧГПУ им. Яковл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шин Петр Владимирович, 29.03.1957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ФГОУ среднего профессионального образования Чебоксарский техникум строительства и городск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ленко Евгений Викторович, 04.03.1980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ОО «Инвестиционная компания «Голд Трей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6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 Василий Васильевич, 23.09.1953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икторов Владимир Николаевич, 21.04.1969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Чебоксарский район, пос. Куг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врач МУЗ «Городская стоматологическая поликлин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а Ирина Владимировна, 16.06.1982, образование высшее, место жительства 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ПРАВДА ЖИЗНИ»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дреев Александр Васильевич,04.03.196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Юрат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Владимир Михайлович, 10.03.1958, образование основное общ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тель ГУП Чувашской Республики «Чувашхлебопродукт» МСХ Ч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Владимир Григорьевич, 22.04.1978, образование высшее, место жительства Чувашская Республика, Цивильский район, д. Первое Семе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Адвокат Чувашской Национальной Коллегии Адвок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ексеев Эдгар Валериевич, 12.12.1972, образование средн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Креативный директор 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йкин Владимир Николаевич, 27.05.1988, образование высшее, место жительства Чувашская Республика, Батыревский район, деревня Подлсеные Шигали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укова Ольга Петровна, 12.10.1957, образование 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Терапевтическим отделением №1 ГУЗ «Республиканская хозрасчетная стоматологическая поликлин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имунов Юрий Леонидович, 09.08.1958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-главный врач ОАО «Санаторий «Чуваш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илев Алексей Васильевич,02.04.1950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нова Валентина Сергеевна, 25.12.1970, образование высшее, место жительства Чувашская Республика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Форвар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шенков Алексей Николаевич, 06.08.1974, образование высше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ь -организатор ОБЖ и допризывной подготовки, РГОУ СПО «Чувашское республиканское училище культу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адыков Алексей Олегович, 11.06.1977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НКРИ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анов Константин Олегович, 29.12.1986, образование начальное профессиональное, место жительства Чувашская Республика, г. Чебоксары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лужбы корпоративных проектов, ООО «Инфоли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деев Алексей Александрович, 03.11.1977, образование высшее, место жительства Чувашская Республика, г. Чебоксары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и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исконт – НЭКС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праведлив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онтьев Леонид Алексеевич, 04.01.1961, образование высшее, место жительства Чувашская Республика, г. Чебоксары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директоров ООО «Сосновский хлеб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лдатов Владислав Димитриевич, 04.09.1967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, некоммерческой организации Благотворительный фонд «Наследие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Чувашского регионального отделения  партии «Патриоты Росси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алерий Волинович, 04.05.197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аник ИП «Кулагин В.А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датов Виктор Петрович, 12.09.1956, образование средн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ршов Владимир Яковлевич, 18.02.195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8.20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еев Геннадий Петрович, 15.03.1956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, Чебоксарское городское бюро регистрации несчастных случаев при МВД по Чуваш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рмолаев Олег Федорович, 08.06.1973, 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Стратег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ышев Николай Сергеевич, 26.05.1989, образование среднее техническо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дреев Евгений Николаевич, 13.02.1977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ООО «РИГГ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печительского совета  Чувашского республиканского общественного фонда помощи семье , детям, и ветеранам «Забо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Дмитрий Владимирович, 06.01.1988, образование среднее специальное, 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7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лепов Евгений Александрович, 11.01.1968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Общественного движения «Забо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яшкин Иван Константинович, 10.09.1981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, Чувашская национальная коллегия адвок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еев Денис Юрьевич, 02.09.1975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департамента безопасности ЗАО «АБС Русь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2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аков Евгений Сергеевич, 13.03.1979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ЗАО «НПО «Электроаппар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сриханов Тагир Умруллахович, 24.05.1987, образование среднее профессионально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ухин Сергей Степанович,18.06.195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, ООО «Волгостройтр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анилов Григорий Владиславович, 11.09.1978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директор Республиканского фонда поддержки детства и инвалидов «Надеж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льев Андрей Иванович, 14.02.198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ент кафедры коммуникационных технологий ГОУ ВПО «Чувашский государственный педагогический университет им. И.Я. Яковл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иридонов Юрий Николаевич, 12.10.1969, образование высше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правления Чувашской республиканской молодежной общественной организации «Молодежный военно-спортивный центр «Патриот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Чувашской республиканской общественной организации «Комитет по борьбе с коррупцией Чувашской Республик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манов Максим Глебович, 11.02.1988, образование среднее профессиональное, место жительства Чувашская Республика, г. Чебокса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монтер ОПС, ООО «ЧОП «Централизованная охрана Плюс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КПРФ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нтонов Валерий Михайлович, 20.04.196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АО «Концерн «Чувашгосснаб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мин Сергей Викторович, 16.06.1976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по безопасности ОАО «Чувашагрохимсерв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баев Сергей Александрович, 10.11.1987, образование высшее, место жительства Чувашская Республика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формационной программы «Проблемы ЖКХ» ООО «СИГМА С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артии ЛДП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9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яева Наталья Константиновна, 08.01.1980, образование высшее, место жительства Чувашская Республика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социальных проектов Чувашской республиканской молодежной общественной организации «Социальное партнер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едлив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9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тьев Владимир Софронович, 31.12.1959, образование высше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ЦОМ ЗАО «ЧЭАЗ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КП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ьвов Станислав Николаевич, 18.04.1955, депутат ЧГСД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озыва, образование высшее, место жительства Чувашская Республика, г. 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по режиму и персоналу ФГУП «Чебоксарское производственное объединение им. Чапа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мелев Роман Александрович, 17.05.1989, образование среднее профессиональное, место жительства Чувашская Республика, г. Чебоксар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ЛД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Д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120" w:right="-227" w:hanging="0"/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3:00Z</dcterms:created>
  <dc:creator>ГАС "Выборы"</dc:creator>
  <dc:description/>
  <cp:keywords/>
  <dc:language>en-US</dc:language>
  <cp:lastModifiedBy>pressa3</cp:lastModifiedBy>
  <cp:lastPrinted>2010-08-27T18:06:00Z</cp:lastPrinted>
  <dcterms:modified xsi:type="dcterms:W3CDTF">2010-09-17T11:03:00Z</dcterms:modified>
  <cp:revision>2</cp:revision>
  <dc:subject/>
  <dc:title>Форма 5</dc:title>
</cp:coreProperties>
</file>